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723"/>
        <w:gridCol w:w="7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462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8» декабря 2013 г. № 35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от 27 марта 2007 года №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межведомственной комиссии по признанию жилых домов (жилого помещения) непригодным для проживания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вязи с кадровыми изменениями, 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ее изменение в постановление Главы администрации МО «Городское поселение Звенигово» от 27 марта 2007 года № 57 «О создании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 1 постановления изложить в следующе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межведомственную комиссию в составе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зягин С.Ю. – заместитель Главы Администрации МО «Городское поселение Звенигово», председатель комиссии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ошкина Н.И. – главный архитектор Администрации МО «Звениговский муниципальный район», зам. председателя комиссии (по согласованию)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гайнов К.Л. – начальник ОНД по Звениговскому муниципальному району, член комиссии (по согласованию)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тюмова О.А. – начальник Звениговского отделения филиала ФГУП «Ростехинвентаризация-Федеральное БТИ» по Республике Марий Эл, член комиссии (по согласованию)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хипов Ю.Я. – начальник МУ «Отдел капитального строительства» администрации МО «Звениговский муниципальный район», член комиссии (по согласованию)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умков И.А. – заместитель Председателя Собрания депутатов МО «Городское поселение Звенигово», член комиссии (по согласованию)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хлыгина С.В. – зам. главного врача, заведующая отделом в Звениговском районе филиала ФГУЗ «Центр гигиены и эпидемиологии в Республике Марий Эл в Волжском районе», член комиссии (по согласованию);</w:t>
      </w:r>
    </w:p>
    <w:p>
      <w:pPr>
        <w:pStyle w:val="Normal"/>
        <w:ind w:firstLine="540"/>
        <w:jc w:val="both"/>
        <w:rPr/>
      </w:pPr>
      <w:r>
        <w:rPr>
          <w:szCs w:val="28"/>
        </w:rPr>
        <w:t>Медведева М.М. – главный специалист Администрации МО «Городское поселение Звенигово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локва В.И. </w:t>
      </w:r>
      <w:r>
        <w:rPr/>
        <w:t>– ведущий специалист отдела экологии и природопользования администрации МО «Звениговский муниципальный район», член комиссии (по согласованию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МО «Городское поселение Звенигово» от 18 июля 2013 года №188 «О внесении изменений в состав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Городское поселение Звенигово»                                        И.Г.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>Исп.: Кузягин С.Ю.</w:t>
      </w:r>
    </w:p>
    <w:p>
      <w:pPr>
        <w:pStyle w:val="Normal"/>
        <w:rPr>
          <w:sz w:val="20"/>
        </w:rPr>
      </w:pPr>
      <w:r>
        <w:rPr>
          <w:sz w:val="20"/>
        </w:rPr>
        <w:t>тел.: 7-17-8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3:15:00Z</dcterms:created>
  <dc:creator>Maria</dc:creator>
  <dc:description/>
  <cp:keywords/>
  <dc:language>en-US</dc:language>
  <cp:lastModifiedBy>user</cp:lastModifiedBy>
  <cp:lastPrinted>2013-12-18T16:22:00Z</cp:lastPrinted>
  <dcterms:modified xsi:type="dcterms:W3CDTF">2013-12-29T13:23:00Z</dcterms:modified>
  <cp:revision>10</cp:revision>
  <dc:subject/>
  <dc:title>РОССИЙ ФЕДЕРАЦИЙ</dc:title>
</cp:coreProperties>
</file>